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Bto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BuildKey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BytesT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onvertRa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ivideT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iv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Qual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tr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tr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toh                                       dopus5.library/At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h - convert a hex ascii string to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h(string, l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toh(char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n ascii representation of a hex value to a lo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- string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- length of string to convert, or -1 for the whol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ong value equivalent to th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BtoCStr                                 dopus5.library/BtoC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oCStr - convert a BCPL string to a 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oCStr(bstr, cstr, length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BtoCStr(BSTR, char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the supplied BSTR to a null-terminated 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tr - BCPL pointer to BSTR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r - buffer to store converted str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-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is converted. BSTRs are limited to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BuildKeyString                   dopus5.library/BuildKey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KeyString - build a commodities key cod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KeyString(code, qual, qual_mask, qual_same,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0    D1      D2         D3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BuildKeyString(USHORT, USHORT, USHORT, USHORT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the supplied key code and qualifier and converts them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string that is compatible with Commo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- key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 - key 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_mask - mask of the qualifiers to car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_same - which qualifiers are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is stored in the supplied buffer. String lenght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 but for safety this buffer should be at least 8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ities.library/ParseI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BytesToString                     dopus5.library/BytesTo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ToString - build a string representation of a byt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ToString(bytes, buffer, places, separato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      A0      D1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BytesToString(ULONG, char *, short,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takes a long value and creates a string to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value as an expression of size. Some exampl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2       -&gt;    102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804      -&gt;    5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29382   -&gt;    1.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- by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buffer to stor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- number of decimal places. This must be set to 1 curr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- column separator (eg a comma could produce "1,19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is stored in the buffer. The buffer should be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onvertRawKey                     dopus5.library/ConvertRaw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RawKey - convert a key from the raw ke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RawKey(code, qual, keybu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    D1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onvertRawKey(USHORT, USHORT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the supplied code and qualifier and returns the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n the current key map. This function provides a convenien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nsole.device's RawKeyConvert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- key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 - key 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uf - buffer to stor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is stored in the supplied buffer. Most keys only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byte but in case one is larger the buffer should b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8 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.device/RawKeyConve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ivideToString                   dopus5.library/DivideTo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ToString - divide two numbers, store the result as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ToString(buffer, numerator, denominator, places, separat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 D0          D1         D2  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ivideToString(char *, ULONG, ULONG, short,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divides the numerator by the denominator, and st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with one decimal place precision as an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- buffer to stor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ator - number to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ominator - number to divi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- decimal places, must be set to 1 for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- columns separator (eg a comma might produce "1,10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vision is performed and the result stored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ivideU                                 dopus5.library/Divide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U - 32bit unsigned division with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U(numerator, denominator, remainptr, utilli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0           D1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DivideU(ULONG, ULONG, ULONG *, 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alls the utility.library UDivMod32() routin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result. Any remainder is stored in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ator - number to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ominator - number to divi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ptr - pointer to ULONG to store the rema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lib - pointer to Utility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integer result. The remainder is stored in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library/UDivMod3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toa                                       dopus5.library/I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- converts signed integer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(num, string, separat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0     A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toa(long, char *,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takes the supplied signed number and converts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- number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- string to stor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- column separator character, or 0 for no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is stored in the suppl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toaU                                     dopus5.library/Ito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U - converts unsigned integer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U(num, string, separat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A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toaU(long, char *,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takes the supplied unsigned number and converts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- number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- string to stor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- column separator character, or 0 for no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is stored in the suppl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QualValid                             dopus5.library/Qual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Valid - mask out invali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Valid(qua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HORT QualValid(U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 out invalid qualifiers from the supplied value and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 - qualifier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value is the new qualifier mask. Only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rs are considered "valid" for operations within Opu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QUALIFIER_LCOMMAND, IEQUALIFIER_R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QUALIFIER_LSHIFT, IEQUALIFIER_RSHIF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QUALIFIER_LALT, IEQUALIFIER_RA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QUALIFIER_CONTROL, IEQUALIFIER_NUMERIC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Random                                    dopus5.library/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- generate a psuedo-rando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(lim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andom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suedo-random number between 0 and 'limit'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- upper limit o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trCombine                           dopus5.library/StrComb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ombine - combine two strings into o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ombine(buffer, first, second, siz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 A1     A2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StrCombine(char *, char *, char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s the two supplied strings into the on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buffer to stor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-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- secon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both strings fitted in the buffer, or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had to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onc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trConcat                             dopus5.library/StrCo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oncat - concatenate two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oncat(first, second, siz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StrConcat(char *, char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s the second string to the end of the firs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-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- string to jo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size of firs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tring is joined to the end of the firs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RUE if the second string fit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or FALSE if it had to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omb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ed                                       dopus5.library/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d - seed the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d(se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ed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ds the random numb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d - value to seed generato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